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3/2012</w:t>
      </w:r>
      <w:r>
        <w:rPr>
          <w:rFonts w:cs="Arial" w:ascii="Arial" w:hAnsi="Arial"/>
        </w:rPr>
        <w:t xml:space="preserve">           </w:t>
        <w:tab/>
        <w:t xml:space="preserve">             </w:t>
      </w:r>
      <w:r>
        <w:rPr>
          <w:rFonts w:cs="Arial" w:ascii="Arial" w:hAnsi="Arial"/>
          <w:b/>
          <w:u w:val="single"/>
        </w:rPr>
        <w:t>Date of Order:  08.1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RAKESH KANSAL,</w:t>
      </w:r>
    </w:p>
    <w:p>
      <w:pPr>
        <w:pStyle w:val="Normal"/>
        <w:ind w:left="-374" w:firstLine="1814"/>
        <w:jc w:val="both"/>
        <w:rPr>
          <w:rFonts w:ascii="Arial" w:hAnsi="Arial" w:cs="Arial"/>
          <w:b/>
          <w:b/>
        </w:rPr>
      </w:pPr>
      <w:r>
        <w:rPr>
          <w:rFonts w:cs="Arial" w:ascii="Arial" w:hAnsi="Arial"/>
          <w:b/>
        </w:rPr>
        <w:t>368, INDUSTRIAL AREA-A,</w:t>
      </w:r>
    </w:p>
    <w:p>
      <w:pPr>
        <w:pStyle w:val="Normal"/>
        <w:ind w:left="-374" w:firstLine="1814"/>
        <w:jc w:val="both"/>
        <w:rPr/>
      </w:pPr>
      <w:r>
        <w:rPr>
          <w:rFonts w:cs="Arial" w:ascii="Arial" w:hAnsi="Arial"/>
          <w:b/>
        </w:rPr>
        <w:t xml:space="preserve">LUDHIANA-141003.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NRS/CS 01/6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Raghbir Singh Beh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None appeared on behalf of</w:t>
      </w:r>
    </w:p>
    <w:p>
      <w:pPr>
        <w:pStyle w:val="Normal"/>
        <w:ind w:left="1440" w:hanging="0"/>
        <w:jc w:val="both"/>
        <w:rPr>
          <w:rFonts w:ascii="Arial" w:hAnsi="Arial" w:cs="Arial"/>
        </w:rPr>
      </w:pPr>
      <w:r>
        <w:rPr>
          <w:rFonts w:cs="Arial" w:ascii="Arial" w:hAnsi="Arial"/>
          <w:sz w:val="22"/>
          <w:szCs w:val="22"/>
        </w:rPr>
        <w:t>PSPCL.</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tab/>
        <w:tab/>
      </w:r>
      <w:r>
        <w:rPr>
          <w:rFonts w:cs="Arial" w:ascii="Arial" w:hAnsi="Arial"/>
        </w:rPr>
        <w:t xml:space="preserve">Petition No. 43/2012 dated 04.09.2012 was filed against order dated 24.07.2012 of the Grievances Redressal Forum (Forum) in case No.CG-48 of 2012  confirming  decision  of the Zonal Dispute Settlement Committee  (ZDSC), upholding   withdrawl of 7.5% rebate previously allowed for taking supply at 11 KV.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8.11.2012.</w:t>
      </w:r>
    </w:p>
    <w:p>
      <w:pPr>
        <w:pStyle w:val="Normal"/>
        <w:spacing w:lineRule="auto" w:line="480"/>
        <w:ind w:left="1440" w:hanging="0"/>
        <w:jc w:val="both"/>
        <w:rPr/>
      </w:pPr>
      <w:r>
        <w:rPr>
          <w:rFonts w:cs="Arial" w:ascii="Arial" w:hAnsi="Arial"/>
        </w:rPr>
        <w:t>3.</w:t>
        <w:tab/>
        <w:tab/>
        <w:t>Sh. Raghbir Singh Behal, Authorised Represenative appeared on behalf of the petitioner.   Nobody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aghbir Singh Behal, the petitioner’s counsel (counsel) submitted that the petitioner’s NRS connection is running on 11 KV supply  having  Account No. NRS-CS-01/68 with  sanctioned load of 349.5 KW for Hotel Business. The connection of the petitioner was running at 11 KV supply and he was being given rebate of 7.5% in energy bills in view of the provisions of  Electricity Supply Regulations (ESR) 86.3.  This rebate clause was deleted in Electricity Supply Instructions Manual (ESIM)  issued in year 2010 and the rebate of 7.5%  was withdrawn in the energy bills issued from January, 2010 onwards.   The AEE/Commercial, CMC Division (Special), Ludhiana raised a demand of Rs. 6,27,998/- through a  supplementary bill  payable by withdrawing 7.5% rebate for the period 05/2006 to 12/2009 in view of  audit party instructions. The petitioner objected to the withdrawl of rebate  and the case was represented before the ZDSC which held that the eligibility supply voltage of the consumer is 11 KV and the supply is also given on 11 KV, therefore, in view of CC No. 36/2006 dated 14.07.2006, rebate of 7.5% was not admissible and the amount was recoverable.   An appeal was filed before the Forum but the petitioner did not get any relief.</w:t>
      </w:r>
    </w:p>
    <w:p>
      <w:pPr>
        <w:pStyle w:val="Normal"/>
        <w:spacing w:lineRule="auto" w:line="480"/>
        <w:ind w:left="1440" w:hanging="0"/>
        <w:jc w:val="both"/>
        <w:rPr>
          <w:rFonts w:ascii="Arial" w:hAnsi="Arial" w:cs="Arial"/>
        </w:rPr>
      </w:pPr>
      <w:r>
        <w:rPr>
          <w:rFonts w:cs="Arial" w:ascii="Arial" w:hAnsi="Arial"/>
        </w:rPr>
        <w:tab/>
        <w:tab/>
        <w:t xml:space="preserve"> The counsel of the petitioner contended that in CC No. 36/2006, DS &amp; NRS consumers with load above 100 KW  had the option of getting supply at 400 V by paying transformation charges at the rate of Rs. 750/- per KVA.  Alternatively, he had the option of getting supply at 11 KV by providing his own transformer and was given 7.5% rebate on consumption charges. Since the petitioner had provided his own transformer for getting supply at 11 KV,  rebate of 7.5% had  correctly been allowed.  He further submitted that the Punjab State Electricity Regulatory Commission, (PSERC),Chandigarh in order dated 01.08.2012 in petition No. 37 of 2012 in the case of M/S Bharat Sanchar Nigam Limited  (BSNL) has held that  rebate of 7.5%  is admissible to the BSNL having connected load of more than 100 KW and supplied at 11 KV upto 31.03.2010 and further directed that these orders shall be applicable to all similar consumers.   He next submitted that same decision has been re-iterated in Appeal No. 41 of 2012 in the case  of Sh. Jaswinder Pal Singh &amp; Others versus PSPCL  In another similar case  of M/S. SPS Apollo Hospital, Ludhiana, the Chief Engineer/Operation, Ludhiana in  its memo No. 708 dated 06.05.2008 has approved the refund of amount of HT rebate of 7.5% for the period from 25.03.2005 to 09/2006.  In the end, he stated that withdrawl of 7.5% HT rebate for the period 05/2006 to 12/2009  is against the decision  of the  PSERC and PSPCL.   He prayed to set aside the decision of the Forum and refund the deposited amount  with interest as per PSPCL instructions.</w:t>
      </w:r>
    </w:p>
    <w:p>
      <w:pPr>
        <w:pStyle w:val="Normal"/>
        <w:spacing w:lineRule="auto" w:line="480"/>
        <w:ind w:left="1440" w:hanging="0"/>
        <w:jc w:val="both"/>
        <w:rPr/>
      </w:pPr>
      <w:r>
        <w:rPr>
          <w:rFonts w:cs="Arial" w:ascii="Arial" w:hAnsi="Arial"/>
        </w:rPr>
        <w:t>5.</w:t>
        <w:tab/>
        <w:t xml:space="preserve">            No body appeared on behalf of the respondent, PSPCL.  However, the case is being deliberated on the basis of written submissions  filed on 04.09.2012  and other material brought on record.   It is stated therein that as per half margin No. 83 dated 01.12.2011 issued by Revenue Audit Party. 7.5% rebate allowed to DS and NRS consumers having load  of more than 100 KW and catered at 11 KV was not admissible. This had been earlier clarified in  CC No. 36/2006.  The office of  the Chief Engineer/Commercial in  its memo No. 15132 dated 26.03.2010 had clarified that there was no provision of 7.5% rebate  for NRS consumers with load more than 100 KW and getting supply at 11 KV as per ESR 86.3 and  as well as CC 36/2006.  This letter intimated that there was no provision  for 7.5% rebate earlier also.  The load of petitioner had increased from 95.930 KW to 149.730 KW from 30.12.2004 and last extension of load was availed from 349.530 KW to  499.530 KW from 22.09.2008.  It was submitted that as  per ESR 86.2, as well as CC 36/2006, rebate is admissible only  if the consumer with load upto 100 KW is availing supply at 11 KV instead of specified voltage of 400 volts.  The instructions were re-iterated as under:-</w:t>
      </w:r>
    </w:p>
    <w:p>
      <w:pPr>
        <w:pStyle w:val="Normal"/>
        <w:spacing w:lineRule="auto" w:line="480"/>
        <w:ind w:left="2880" w:hanging="1440"/>
        <w:jc w:val="both"/>
        <w:rPr>
          <w:rFonts w:ascii="Arial" w:hAnsi="Arial" w:cs="Arial"/>
        </w:rPr>
      </w:pPr>
      <w:r>
        <w:rPr>
          <w:rFonts w:cs="Arial" w:ascii="Arial" w:hAnsi="Arial"/>
        </w:rPr>
        <w:tab/>
        <w:t xml:space="preserve">“ Medium Supply, Small Power, Domestic Supply and NRS consumers are allowed a rebate of 7.5% on their consumption charges including  demand charges, if any, or monthly  minimum charges  where supply is catered at 11 KV or higher voltage against the supply voltage of 400 volts specified in the character of service”.  </w:t>
      </w:r>
    </w:p>
    <w:p>
      <w:pPr>
        <w:pStyle w:val="Normal"/>
        <w:spacing w:lineRule="auto" w:line="480"/>
        <w:ind w:left="1440" w:hanging="0"/>
        <w:jc w:val="both"/>
        <w:rPr/>
      </w:pPr>
      <w:r>
        <w:rPr>
          <w:rFonts w:cs="Arial" w:ascii="Arial" w:hAnsi="Arial"/>
        </w:rPr>
        <w:t xml:space="preserve">A request was made  to dismiss the appeal of the petitioner as the claim of the petitioner  was  without any merit. </w:t>
      </w:r>
    </w:p>
    <w:p>
      <w:pPr>
        <w:pStyle w:val="TextBody"/>
        <w:spacing w:lineRule="auto" w:line="480"/>
        <w:ind w:left="1440" w:hanging="720"/>
        <w:jc w:val="both"/>
        <w:rPr/>
      </w:pPr>
      <w:r>
        <w:rPr>
          <w:rFonts w:cs="Arial" w:ascii="Arial" w:hAnsi="Arial"/>
        </w:rPr>
        <w:tab/>
        <w:t>6.</w:t>
        <w:tab/>
        <w:tab/>
        <w:t>Written submissions made by the petitioner and replies of the respondents have been perused and carefully considered.   The counsel brought on record orders of the PSERC in petition No.  37/2012, dated 01.08.2012  and  Petition No. 41 of 2012 dated 10.10.2012, wherein, it has been clarified that rebate of 7.5% is admissible to NRS consumers having connected load of more than 100 KW and supplied at 11 KV upto 31.03.2010. it is further observed  that the demand was raised after withdrawing rebate of 7.5% for the period  05/2006 to 12/2009 in view of clause 13.5 of the ‘General Conditions of Tariff’ and CC 36/2006.  In this context, it is observed that ‘General Conditions of Tariff” were issued with the approval of the PSERC.  Similarly, tariff schedule was issued in pursuance of tariff order issued by the PSERC.  Therefore, in case of any ambiguity, actual or perceived, the PSERC is the only competent authority to decide the issue.  The issue of allowing rebate of  7.5% to NRS consumers having connected load of more than 100 KW being supplied at 11 KV came up for the consideration of  the PSERC in petition No. 37/2012 and Petition No. 41/2012.  The  PSERC in its orders dated 01.08.2012  and 10.10.2012 decided that  Schedule of Tariff for Non-Residential Supply, approved by the commission also has a provision for 7.5% rebate on consumption charges or monthly  minimum charges if the supply is catered at 11 KV.  The Commission has nowhere, in the General Conditions of Tariff and Schedule of Tariff denied the rebate of 7.5% to NRS consumers catered at 11 KV.  In view of the above, in both the petitions, the  PSERC has  held  that  rebate of 7.5% is admissible to the petitioners  having connected load of more than 100 KW and supplied at 11 KV upto 31.03.2010.  .</w:t>
      </w:r>
    </w:p>
    <w:p>
      <w:pPr>
        <w:pStyle w:val="TextBody"/>
        <w:spacing w:lineRule="auto" w:line="480"/>
        <w:ind w:left="1440" w:hanging="720"/>
        <w:jc w:val="both"/>
        <w:rPr/>
      </w:pPr>
      <w:r>
        <w:rPr>
          <w:rFonts w:cs="Arial" w:ascii="Arial" w:hAnsi="Arial"/>
        </w:rPr>
        <w:tab/>
        <w:tab/>
        <w:tab/>
        <w:t>Since similar issue is involved in the case of the petitioner, in accordance with the decisions  of the PSERC discussed above, it is held that demand raised after disallowing rebate of 7.5% for the period from 05/2006 to 12/2009 is not recoverable.  Accordingly, the respondents are directed to overhaul the account of the petitioner and in case of excess deposits, if any, refund the amount with interest as per instructions of PSPCL.</w:t>
      </w:r>
    </w:p>
    <w:p>
      <w:pPr>
        <w:pStyle w:val="TextBody"/>
        <w:spacing w:lineRule="auto" w:line="480"/>
        <w:ind w:left="1440" w:hanging="720"/>
        <w:jc w:val="both"/>
        <w:rPr/>
      </w:pPr>
      <w:r>
        <w:rPr>
          <w:rFonts w:cs="Arial" w:ascii="Arial" w:hAnsi="Arial"/>
        </w:rPr>
        <w:tab/>
        <w:tab/>
        <w:tab/>
        <w:t xml:space="preserve">It is noted that  the petitioner has claimed that directions be issued to PSPCL  to allow  rebate after 12/2009  upto 31.03.2010 whereas in the petition disputed amount is stated Rs. 6,28,998/-, the amount withdrawn on account of 7.5% rebate for the period 05/2006 to 12/2009.  Therefore, only the issue of withdrawl of rebate of 7.5% amounting of Rs. 6,28,998/- for the period 05/2006 to 12/2009 has been considered and decided in this  petition.  The period subsequent to 12/2009 and any  amount beyond Rs. 6,28,998/- is beyond the scope of this petition.   However, the petitioner is not barred by this order from seeking any other  available remedy for claiming any further relief. </w:t>
      </w:r>
    </w:p>
    <w:p>
      <w:pPr>
        <w:pStyle w:val="Normal"/>
        <w:spacing w:lineRule="auto" w:line="480"/>
        <w:ind w:left="1440" w:hanging="0"/>
        <w:jc w:val="both"/>
        <w:rPr>
          <w:rFonts w:ascii="Arial" w:hAnsi="Arial" w:cs="Arial"/>
        </w:rPr>
      </w:pPr>
      <w:r>
        <w:rPr>
          <w:rFonts w:cs="Arial" w:ascii="Arial" w:hAnsi="Arial"/>
        </w:rPr>
        <w:t>7.</w:t>
        <w:tab/>
        <w:tab/>
        <w:t>The appeal is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08.11.2012.</w:t>
        <w:tab/>
        <w:tab/>
        <w:t xml:space="preserve">            </w:t>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1672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24252"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1672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24252"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48350" cy="5848350"/>
          <wp:effectExtent l="0" t="0" r="0" b="0"/>
          <wp:wrapNone/>
          <wp:docPr id="4" name="WordPictureWatermark1672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24250"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1-12T14:32:00Z</cp:lastPrinted>
  <dcterms:modified xsi:type="dcterms:W3CDTF">2012-12-06T09:10:00Z</dcterms:modified>
  <cp:revision>60</cp:revision>
  <dc:subject/>
  <dc:title>    IN THE COURT OF OMBUDSMAN, ELECTRICITY PUNJAB,</dc:title>
</cp:coreProperties>
</file>